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шанова С.К, учитель русского языка и литературы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Шаповаловская СОШ Акбулакского района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учения (базовый, углубленный, профильный): 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(название учебника, автор, год издания) Литература  .11 класс Учебн.для общеобразовательных  организаций .базовый уровень. В 2 ч. О.Н.Михайлов, И.О.Шайтанов, В.А.Чалмаев и др.;сост.Е.П.Пронина4 под редакцией В.П.Журавлева.М. : Просвещение , 2016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Э. М. Хемингуэй. Слово о писателе и его романах «И восходит солнце», «Про</w:t>
        <w:softHyphen/>
        <w:t>щай, оружие!». Духовно-нравственные проблемы повести «Старик и мор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выявить духовно-нравственные  проблемы  повести « Старик и море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ить знания о  творчестве Э. М. Хэмингуэя, показать значение его творчества, определить идейное содержание повести ,,Старик и море”.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формированию собственного взгляда на текст, совершенствовать умение анализировать текст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любовь и уважение к человеческой личности, формирование гуманистического мировоз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: портрет Э.М. Хэмингуэя, репродукции к повести, сборники произведений, презен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Орг.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оверка домашне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Актуализация знаний учащихся, мотив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блемн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и недостающее поле класте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творчества Э.Хименгуэя</w:t>
      </w:r>
    </w:p>
    <w:tbl>
      <w:tblPr>
        <w:tblpPr w:vertAnchor="text" w:horzAnchor="margin" w:tblpXSpec="center" w:leftFromText="180" w:rightFromText="180" w:tblpY="222"/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0"/>
      </w:tblGrid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жизни и смер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/>
      <w:r>
        <w:rPr>
          <w:rFonts w:cs="Times New Roman" w:ascii="Times New Roman" w:hAnsi="Times New Roman"/>
          <w:color w:val="000000"/>
          <w:sz w:val="24"/>
          <w:szCs w:val="24"/>
        </w:rPr>
        <w:tab/>
        <w:t>Темы творчества Э.Хименгуэя</w:t>
      </w:r>
    </w:p>
    <w:tbl>
      <w:tblPr>
        <w:tblStyle w:val="a3"/>
        <w:tblpPr w:vertAnchor="text" w:horzAnchor="page" w:leftFromText="180" w:rightFromText="180" w:tblpX="2393" w:tblpY="-595"/>
        <w:tblW w:w="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ма потерянного поколения</w:t>
            </w:r>
          </w:p>
        </w:tc>
      </w:tr>
    </w:tbl>
    <w:tbl>
      <w:tblPr>
        <w:tblpPr w:vertAnchor="text" w:horzAnchor="margin" w:tblpXSpec="right" w:leftFromText="180" w:rightFromText="180" w:tblpY="-108"/>
        <w:tblW w:w="2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0"/>
      </w:tblGrid>
      <w:tr>
        <w:trPr>
          <w:trHeight w:val="6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3"/>
        <w:tblpPr w:vertAnchor="text" w:horzAnchor="page" w:leftFromText="180" w:rightFromText="180" w:tblpX="4993" w:tblpY="11"/>
        <w:tblW w:w="3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</w:tblGrid>
      <w:tr>
        <w:trPr>
          <w:trHeight w:val="841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эпиграф. Какая еще проблема поднимается в творчестве Хименгуэя?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пиграфы на доске: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,Мне кажется, что человек должен быть верующим или искать веры,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иначе жизнь его пуста, пуста”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рама «Три сестры» А.П. Чехов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,,Человека можно уничтожить, но его нельзя победить”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Э.М. Хэмингуэй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Ответы учащихся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</w:rPr>
        <w:t>Да, действительно , проблема веры человека. Я уверена, что человек должен быть верующим или искать веры,  иначе жизнь его пуста, пуста ”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а человеку необходима. Но во что ему верить? Ответ – решение Хэмингуэя содержится в повести ,, Старик и море “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бщение темы и цели урока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- выявить   духовно-нравственные проблемы повести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бота над темой  урока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общение ученика об истории создания повести «Старик и море» Презентация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сной 1936 года Хэмингуэй опубликовал очерк, в котором рассказывал об эпизоде рыбной ловли в Гольфстриме. Старый рыбак поймал большую рыбу, долго тянувшую лодку. Когда его нашли, рыба была обглодана акулами, а рыбак в отчаянии рыдал. Этот подлинный случай стал основой философской повести ,, Старик и море ”, в которой автор рассматривает важные социальные и нравственные темы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ачала 40-х годов Хэмингуэй, переселившись на Кубу переживает длительный творческий кризис; ему долго не пишется. До 1942-го года он совершает поездку в Китай, в 1942 выпускает антологию,, Люди на войне “, в которую включает образцы батальной прозы, в 1943 году охотится на катере,, Пилар “ за немецкими подлодками. После долгого перерыва пишет роман,,За рекой в тени деревьев”, который не стал художественной удачей. Хэмингуэй остро это переживал. Но все – таки взял реванш и написал в 1952 году повесть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рик и море”. А в 1954 году получил за эту повесть Нобелевскую премию.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сследовательская работа с текстом повести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 в группах 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Группа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названия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овое своеобразие 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</w:t>
      </w:r>
    </w:p>
    <w:p>
      <w:pPr>
        <w:pStyle w:val="Style12"/>
        <w:tabs>
          <w:tab w:val="left" w:pos="708" w:leader="none"/>
          <w:tab w:val="left" w:pos="482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группа </w:t>
      </w:r>
    </w:p>
    <w:p>
      <w:pPr>
        <w:pStyle w:val="Style12"/>
        <w:tabs>
          <w:tab w:val="left" w:pos="708" w:leader="none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повест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Идейная направленность повести</w:t>
      </w:r>
    </w:p>
    <w:p>
      <w:pPr>
        <w:pStyle w:val="Heading2"/>
        <w:spacing w:beforeAutospacing="0" w:before="0" w:afterAutospacing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 группа </w:t>
      </w:r>
    </w:p>
    <w:p>
      <w:pPr>
        <w:pStyle w:val="Heading2"/>
        <w:spacing w:beforeAutospacing="0" w:before="0" w:afterAutospacing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разы повести «Старик и море»</w:t>
      </w:r>
    </w:p>
    <w:p>
      <w:pPr>
        <w:pStyle w:val="Heading2"/>
        <w:spacing w:beforeAutospacing="0" w:before="0" w:afterAutospacing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ила  характера старика</w:t>
      </w:r>
    </w:p>
    <w:p>
      <w:pPr>
        <w:pStyle w:val="Heading2"/>
        <w:spacing w:beforeAutospacing="0" w:before="0" w:afterAutospacing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4группа </w:t>
      </w:r>
    </w:p>
    <w:p>
      <w:pPr>
        <w:pStyle w:val="Heading2"/>
        <w:spacing w:beforeAutospacing="0" w:before="0" w:afterAutospacing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мысл человеческой жизни в повести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мся предлагаются афоризмы для использования в работе 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Человека  Человеком делает.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аликов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 является и  называется человеком не в силу своей плоти , а в силу своего духа 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виг Фейербах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всегда быть героем, но всегда можно оставаться человеком.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те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это часть целого, которое мы называем Вселенной.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Эйнштейн 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пособен делать путь великим, но великим человека делает путь.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фуций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много сил великих, но сильнее человека нет в природе ничего.</w:t>
      </w:r>
    </w:p>
    <w:p>
      <w:pPr>
        <w:pStyle w:val="Style12"/>
        <w:tabs>
          <w:tab w:val="left" w:pos="708" w:leader="none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фокл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нас  - сын своих дел.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 Сервантес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ая группа получает инструкцию. (приложение№2)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о время подготовки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упление учащихся  по темам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группа-презентация  (приложение №2)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вании заявлены основные проблемы  повести- притчи:    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еловек и природа,                 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ленное и вечное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еловек и Вселенная,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зобразное и прекрасное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2-презентация (приложение №3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 лейтмотив повести – человек, который не сдаетс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В повести – притче «Старик и море, воплощен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ий идеал,  утверждающий, что человека победить нельзя: «Человека можно уничтожить, но его нельзя победить».  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повесть - гимн не только силе духа и мужеству, но и мудрости ,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.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пафос повести – «Жить и верить в свои силы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дание потомкам:                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 Человек            руководствуется совестью и разумом в отношении с природой, она терпит его   существование и делится   своими богатствами</w:t>
      </w:r>
    </w:p>
    <w:p>
      <w:pPr>
        <w:pStyle w:val="Heading2"/>
        <w:spacing w:beforeAutospacing="0" w:before="0" w:afterAutospacing="0" w:after="0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3 группа </w:t>
      </w:r>
      <w:r>
        <w:rPr>
          <w:sz w:val="24"/>
          <w:szCs w:val="24"/>
        </w:rPr>
        <w:t>. Система образов.</w:t>
      </w:r>
      <w:r>
        <w:rPr>
          <w:color w:val="000000"/>
          <w:sz w:val="24"/>
          <w:szCs w:val="24"/>
        </w:rPr>
        <w:t xml:space="preserve"> Сила  характера старика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к             Человек – борец. Сильный   духом, способный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тивостоять внешним,  более сильным чем 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. Мудрый  и гуманный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е(океан)       Вечное. Непреодолимая  сила. Жизнь прекрасная,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чивая и полная неожиданностей. Не только  пространство, но и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ая жизнь человека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           Жизненная цель. Удач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ы      Воплощение зла,   препятствия на пути   человека и цел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        Истинный друг, способный  понять, сострадать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емник,  представляющий новое  поколение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Прежде всего, стоит обратить внимание на главный образ в повести – на старика Сантьяго, который терпит постоянные неудачи на протяжении всего повествования. Парус его лодки старый и недееспособный, а сам герой - это изнеможенный жизнью старик с веселыми глазами. Глазами человека, который не сдается. В этом и заключается философский символизм повести. Когда читатель наблюдает за тем, как старик борется с рыбой, в действиях и словах главного героя он видит</w:t>
      </w:r>
      <w:r>
        <w:rPr>
          <w:rStyle w:val="Appleconvertedspace"/>
        </w:rPr>
        <w:t> </w:t>
      </w:r>
      <w:r>
        <w:rPr>
          <w:rStyle w:val="Strong"/>
        </w:rPr>
        <w:t>фатализм извечной борьбы человека</w:t>
      </w:r>
      <w:r>
        <w:rPr/>
        <w:t>. Сантьяго напрягает все свои силы и несмотря ни на что продолжает поединок, в конце которого он побеждает. Именно в этом моменте раскрывается одно из основных философских задумок произведения, которая заключается в том, что «человека можно уничтожить, но его нельзя победить».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группа </w:t>
      </w:r>
    </w:p>
    <w:p>
      <w:pPr>
        <w:pStyle w:val="Heading2"/>
        <w:spacing w:beforeAutospacing="0" w:before="0" w:afterAutospacing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ысл человеческой жизни в повести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В этой повести отсутствует трагическая концовка, финал можно назвать полностью открытым для воображения читателей. В этом и заключена сокрушительная сила философии Хемингуэя, он предоставляет нам возможность самостоятельно подвести моральный итог повести. Личность Сантьяго – это</w:t>
      </w:r>
      <w:r>
        <w:rPr>
          <w:rStyle w:val="Appleconvertedspace"/>
          <w:color w:val="000000"/>
        </w:rPr>
        <w:t> </w:t>
      </w:r>
      <w:r>
        <w:rPr>
          <w:rStyle w:val="Strong"/>
          <w:color w:val="000000"/>
        </w:rPr>
        <w:t>символ силы героического начала в челове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имвол настоящей человеческой победы, которая не зависит от обстоятельств и событий. Используя этот образ, писатель раскрывает смысл человеческой жизни, которую можно назвать борьбой. Главный герой несокрушим, благодаря силе своего характера, духа и жизненных позиций, именно эти внутренние качества помогают ему побеждать, несмотря на старость, убыток физических сил и неблагоприятные обстоя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а урок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, обозначенной в начале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тарик и море» — последняя книга, опубликованная Э. Хемингуэем, стала его завещанием. Э. Хемингуэй - писатель трагического мироощущения, его часто называли пессимистом, хотя это в корне неверно. Характер его творчества можно скорее определить как трагический героизм. Он воспевает победу в самом поражении и вопреки ему утверждает и славит упорство человеческого духа. Такими были герои писателя, таким был и сам Эрнест Хемингуэ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V. Домашнее задание. Письменный ответ на вопрос: «О чём заставляет задуматься повесть-притча «Старик и море»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«Микроф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ихся  по теме  на выбо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Докажите, что </w:t>
      </w:r>
      <w:r>
        <w:rPr>
          <w:rFonts w:cs="Times New Roman" w:ascii="Times New Roman" w:hAnsi="Times New Roman"/>
          <w:sz w:val="24"/>
          <w:szCs w:val="24"/>
        </w:rPr>
        <w:t xml:space="preserve"> «Человека можно уничтожить, но его нельзя победить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д чем заставила задуматься повесть?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читает стихотворение-пожелание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по морю жизни суровому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отправишься в дальний путь,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 в странствиях и приключениях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о главном не забудь: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достигнешь цели заветной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орабль свой сохранишь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лько если в свою команду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ых верных друзей включишь,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питаном пусть будет Совесть,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мощником Веру назначь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штурвала поставь ты Упорство –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ты выдержишь шторм неудач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та, Милосердие, Щедрость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сть в команду твою войдут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кий труд, созидание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ы всегда дадут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гружайся в глубины познания,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кладывай твердо свой путь !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 покоя в стихии стремительной,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ленись, не мечтай отдохнуть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ота, совершенство жизн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 доступными смогут тогда,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да с достоинством выдержишь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ери и тяжесть труда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ь собою всегда путешественник!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тогда, проживя свой век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 заслужишь у Проведения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я гордое – Челове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4a406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nhideWhenUsed/>
    <w:qFormat/>
    <w:rsid w:val="004a406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a406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qFormat/>
    <w:rsid w:val="004a406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4a4065"/>
    <w:rPr/>
  </w:style>
  <w:style w:type="character" w:styleId="Strong">
    <w:name w:val="Strong"/>
    <w:basedOn w:val="DefaultParagraphFont"/>
    <w:qFormat/>
    <w:rsid w:val="004a40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a40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2" w:customStyle="1">
    <w:name w:val="Базовый"/>
    <w:qFormat/>
    <w:rsid w:val="00a57e6a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Style12"/>
    <w:qFormat/>
    <w:rsid w:val="00a57e6a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11e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709EB-F2FA-4979-BA26-9ED0393FC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1419</Words>
  <Characters>8092</Characters>
  <CharactersWithSpaces>949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02:00Z</dcterms:created>
  <dc:creator>Admin</dc:creator>
  <dc:description/>
  <dc:language>en-US</dc:language>
  <cp:lastModifiedBy>Tamara</cp:lastModifiedBy>
  <dcterms:modified xsi:type="dcterms:W3CDTF">2017-02-16T07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